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24"/>
          <w:szCs w:val="22"/>
        </w:rPr>
        <w:t>附件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案例标题（要求主题鲜明突出。可加副标题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提纲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合作方基本情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合作背景及意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合作内容与模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合作的主要成效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导向为标尺，重点是解决了企业哪些实际问题，产生的经济、社会效益等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特色亮点与经验总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支撑材料（相关新闻报道、奖励证书、活动图片等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伟</cp:lastModifiedBy>
  <dcterms:modified xsi:type="dcterms:W3CDTF">2018-11-28T08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